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0440/1504/2025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03-93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апреля 2025 г.                                                                                        г.п. Лянтор              И.о. Мирового судьи судебного участка № 4 Сургутского судебного района Ханты-Мансийского автономного округа - Югры 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унару Григория Васильевича, *** ПСОК «Заречное» работающего: Потребительский гаражно-строительный кооператив «Пионер»  председатель правления, 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лжностное лицо Тутунару Г.В. 26.04.2024 г., 00:01 ч. по адресу: ХМАО-Югра, Сургутский район, г.Лянтор, *** являясь должностным лицом председателем правления жилищно-Строительный кооператив «Свой дом" действующий от имени юридического лица</w:t>
      </w:r>
      <w:r>
        <w:rPr>
          <w:iCs/>
          <w:sz w:val="28"/>
          <w:szCs w:val="28"/>
        </w:rPr>
        <w:t xml:space="preserve">, не исполнил установленную не исполнил установленную ч.7 ст.431 Налогового кодекса Российской Федерации обязанность по предоставлению расчета по страховым взносам за 3 месяца 2024 г. 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Федоренко А.А.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Тутунару Г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</w:t>
      </w:r>
      <w:r>
        <w:rPr>
          <w:sz w:val="28"/>
          <w:szCs w:val="28"/>
        </w:rPr>
        <w:t xml:space="preserve">Тутунару Г.В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Тутунару Г.В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/>
      </w:pPr>
      <w:r>
        <w:rPr>
          <w:sz w:val="28"/>
          <w:szCs w:val="28"/>
        </w:rPr>
        <w:t xml:space="preserve">- протоколом об административном правонарушении № 86172505200600300002 от 19.03.2025 г. о совершении Тутунару Г.В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Тутунару Г.В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Тутунару Г.В. 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Тутунару Г.В.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Тутунару Григория Васил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утунару Г.В.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02515162, наименование платежа 05-0440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